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TERREMOTO OGGI / Sicilia, Catania: scossa di M 2 nel distretto sismico della Piana (in tempo reale, sabato 21 marzo ore 11.30)</w:t>
      </w:r>
    </w:p>
    <w:p>
      <w:pPr>
        <w:pStyle w:val="Normal"/>
        <w:rPr/>
      </w:pPr>
      <w:r>
        <w:rPr/>
      </w:r>
    </w:p>
    <w:p>
      <w:pPr>
        <w:pStyle w:val="Normal"/>
        <w:rPr/>
      </w:pPr>
      <w:r>
        <w:rPr>
          <w:rStyle w:val="StrongEmphasis"/>
        </w:rPr>
        <w:t>TERREMOTO OGGI IN SICILIA: SCOSSA DI M 2 IN PROVINCIA DI CATANIA (21 MARZO 2015)</w:t>
      </w:r>
      <w:r>
        <w:rPr/>
        <w:t xml:space="preserve"> - Una scossa di terremoto di magnitudo 2 della Scala Richter ha fatto tremare la terra oggi nel distretto sismico della Piana di Catania. Il sisma verificatosi in Sicilia è stato registrato dall'Istituto Nazionale di Geofisica e Vulcanologia (Ingv) alle 3 di questa notte e ha avuto una profondità di 6.9 chilometri. Tra i comuni del catanese colpiti nel raggio di 10 km dall'epicentro troviamo: Belpasso (Ct), Biancavilla (Ct), Camporotondo Etneo (Ct), Motta Sant'Anastasia (Ct), Paternò (Ct), Santa Maria di Licodia (Ct) e Ragalna (Ct). La scossa è stata avvertita anche in altri comuni, più lontani ma nel raggio di 20 km dall'epicentro del terremoto: Centuripe (En), Aci Bonaccorsi (Ct), Adrano (Ct), Catania (Ct), Mascaluicia (Ct), Misterbianco (Ct), Nicolosi (Ct), Pedara (Ct), San Giovanni La Punta (Ct), San Gregorio di Catania (Ct), San Pietro Clarenza (Ct), Sant'Agata Li Battiati (Ct), Trecastagni (Ct), Tremestieri Etneo (Ct) e Viagrande (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ssico, terremoto di magnitudo 5.4</w:t>
      </w:r>
    </w:p>
    <w:p>
      <w:pPr>
        <w:pStyle w:val="Heading2"/>
        <w:rPr/>
      </w:pPr>
      <w:r>
        <w:rPr/>
        <w:t>Scossa avvertita anche nella Capitale</w:t>
      </w:r>
    </w:p>
    <w:p>
      <w:pPr>
        <w:pStyle w:val="NormaleWeb"/>
        <w:rPr/>
      </w:pPr>
      <w:r>
        <w:rPr/>
        <w:t>00:05 - Una  scossa di terremoto di magnitudo 5.4 ha colpito il Messico poco dopo le 23.30, ora italiana. Lo conferma l'EMSC, il Centro Sismologico Euro-mediterraneo, secondo cui l'epicentro è stato localizzato nella regione di Puebla, a 8 km da Tulcingo Del Valle. La scossa, con ipocentro a 55 km di profondità, è stata avvertita chiaramente anche a Città del Mess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rowtitle2mt20fl">
    <w:name w:val="logorowtitle2 mt20 fl"/>
    <w:basedOn w:val="Normal"/>
    <w:qFormat/>
    <w:pPr>
      <w:spacing w:before="280" w:after="280"/>
    </w:pPr>
    <w:rPr/>
  </w:style>
  <w:style w:type="paragraph" w:styleId="NormaleWeb">
    <w:name w:val="Normale (Web)"/>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paragraph" w:styleId="P1">
    <w:name w:val="p1"/>
    <w:basedOn w:val="Normal"/>
    <w:qFormat/>
    <w:pPr>
      <w:spacing w:before="280" w:after="280"/>
    </w:pPr>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53:00Z</dcterms:created>
  <dc:creator>ottoan1</dc:creator>
  <dc:description/>
  <dc:language>en-US</dc:language>
  <cp:lastModifiedBy>ottoan1</cp:lastModifiedBy>
  <dcterms:modified xsi:type="dcterms:W3CDTF">2015-04-15T09:54:00Z</dcterms:modified>
  <cp:revision>3</cp:revision>
  <dc:subject/>
  <dc:title>TERREMOTO OGGI / Emilia-Romagna, scossa di M 2</dc:title>
</cp:coreProperties>
</file>